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SBORO ACADEMY BOOS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PROJECTS FUND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check on:</w:t>
        <w:tab/>
        <w:tab/>
        <w:t>___ Teacher (Class) Request</w:t>
        <w:tab/>
        <w:tab/>
        <w:tab/>
        <w:t>___ School Wide Use Request</w:t>
      </w:r>
    </w:p>
    <w:p>
      <w:pPr>
        <w:pStyle w:val="Normal"/>
        <w:ind w:left="2160" w:firstLine="720"/>
        <w:rPr/>
      </w:pPr>
      <w:r>
        <w:rPr/>
        <w:t>___ Grade Level Request</w:t>
        <w:tab/>
        <w:tab/>
        <w:tab/>
        <w:t>___ All-Faculty Request</w:t>
      </w:r>
    </w:p>
    <w:p>
      <w:pPr>
        <w:pStyle w:val="Normal"/>
        <w:ind w:left="2160" w:firstLine="720"/>
        <w:rPr/>
      </w:pPr>
      <w:r>
        <w:rPr/>
        <w:t>___ Specials (PE, Spanish, Art, etc.)</w:t>
        <w:tab/>
        <w:tab/>
        <w:t>___ EC Request</w:t>
      </w:r>
    </w:p>
    <w:p>
      <w:pPr>
        <w:pStyle w:val="Normal"/>
        <w:ind w:left="2160" w:firstLine="720"/>
        <w:rPr/>
      </w:pPr>
      <w:r>
        <w:rPr/>
        <w:t>___ Other ___________________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Teacher name(s)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/Dept: ______________________________</w:t>
        <w:tab/>
        <w:tab/>
        <w:tab/>
        <w:t>Date Submitted: ______/ ______ 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$ of this request: $__________________________</w:t>
        <w:tab/>
        <w:tab/>
        <w:tab/>
        <w:t>Requester/Author: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give specific, concise description of the items(s) requested, including supplier, unit cost, amount needed, model/serial number. Please attach any order forms or information that would be helpful to validate the order and cost. NOTE: total $ amount MUST include shipping/handling (Boosters is tax-exemp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this item be helpful, enhance the school curriculum, foster character development, provide a better education or build community spirit among the Greensboro Academy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ould benefit from this purchase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something that could be shared with other classes/teachers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ld this be used from year to year? Are there any periodic costs associated with using it year to year (e.g., refills, renewal fees, subscription fees, maintenance, du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TING SIGNATURES:</w:t>
      </w:r>
    </w:p>
    <w:p>
      <w:pPr>
        <w:pStyle w:val="Normal"/>
        <w:rPr>
          <w:b/>
          <w:b/>
        </w:rPr>
      </w:pPr>
      <w:r>
        <w:rPr>
          <w:b/>
        </w:rPr>
        <w:t>Grade Level: ______________________________</w:t>
        <w:tab/>
        <w:tab/>
        <w:t>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______________________________</w:t>
        <w:tab/>
        <w:t>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______________________________</w:t>
        <w:tab/>
        <w:t>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g Dean:</w:t>
        <w:tab/>
        <w:t>______________________________</w:t>
        <w:tab/>
        <w:t>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:</w:t>
        <w:tab/>
        <w:t>______________________________</w:t>
        <w:tab/>
        <w:t>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Forward to (circle one): </w:t>
        <w:tab/>
        <w:t>Boosters/Leadership</w:t>
        <w:tab/>
        <w:tab/>
        <w:tab/>
        <w:t>GA Board</w:t>
        <w:tab/>
        <w:tab/>
        <w:tab/>
        <w:t>N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Forwarded: ______________________</w:t>
        <w:tab/>
        <w:t>Date Received by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sters’ President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By:__________________</w:t>
        <w:tab/>
        <w:tab/>
        <w:tab/>
        <w:tab/>
        <w:t>Date:_________________________</w:t>
      </w:r>
    </w:p>
    <w:p>
      <w:pPr>
        <w:pStyle w:val="Normal"/>
        <w:rPr>
          <w:b/>
          <w:b/>
        </w:rPr>
      </w:pPr>
      <w:r>
        <w:rPr>
          <w:b/>
        </w:rPr>
        <w:t>Action Items/Descrip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with Exceptions By: ________________________</w:t>
        <w:tab/>
        <w:t>Date: ________________________</w:t>
      </w:r>
    </w:p>
    <w:p>
      <w:pPr>
        <w:pStyle w:val="Normal"/>
        <w:rPr>
          <w:b/>
          <w:b/>
        </w:rPr>
      </w:pPr>
      <w:r>
        <w:rPr>
          <w:b/>
        </w:rPr>
        <w:t>Action Items/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ined by: _________________________</w:t>
        <w:tab/>
        <w:tab/>
        <w:tab/>
        <w:t>Date: _________________________</w:t>
      </w:r>
    </w:p>
    <w:p>
      <w:pPr>
        <w:pStyle w:val="Normal"/>
        <w:rPr>
          <w:b/>
          <w:b/>
        </w:rPr>
      </w:pPr>
      <w:r>
        <w:rPr>
          <w:b/>
        </w:rPr>
        <w:t>Reason:</w:t>
      </w:r>
    </w:p>
    <w:sectPr>
      <w:headerReference w:type="default" r:id="rId2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10:00Z</dcterms:created>
  <dc:creator>Ronald H Bristol II</dc:creator>
  <dc:description/>
  <cp:keywords/>
  <dc:language>en-US</dc:language>
  <cp:lastModifiedBy>Katie Bir</cp:lastModifiedBy>
  <cp:lastPrinted>2015-07-28T20:36:00Z</cp:lastPrinted>
  <dcterms:modified xsi:type="dcterms:W3CDTF">2019-06-11T19:38:00Z</dcterms:modified>
  <cp:revision>7</cp:revision>
  <dc:subject/>
  <dc:title>GREENSBORO ACADEMY BOOSTERS</dc:title>
</cp:coreProperties>
</file>